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1997 17:00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1997 17:00:18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