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y\\ Documents/ag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1997 17:04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1997 17:04:36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