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l's processors are just one of the few things t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Dec 1997 16:58:5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l's processors are just one of the few things t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Dec 1997 16:58:58 -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