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l Express Hubs offer a flexible transition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1998 14:14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l Express Hubs offer a flexible transition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1998 14:14:14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