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ndling the Registry (Wi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1998 08:10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ndling the Registry (Wi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1998 08:10:00 -07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