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What do I need to have EC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1998 15:44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What do I need to have EC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1998 15:44:00 -0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