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eastAsia="en-US"/>
        </w:rPr>
      </w:pPr>
      <w:r>
        <w:rPr>
          <w:rFonts w:cs="Arial" w:ascii="Arial" w:hAnsi="Arial"/>
          <w:sz w:val="16"/>
          <w:lang w:eastAsia="en-US"/>
        </w:rPr>
        <w:t>Handling the Registry (With Care!)</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The Registry is a unified database containing most of the information about your hardware and the installed software and the settings for their use, set up in a tree hierarchy.  You can view and edit the contents using regedit.exe or regedt32.exe, but many changes can also be done using the existing administrative tools such as Control Panel.  It</w:t>
      </w:r>
    </w:p>
    <w:p>
      <w:pPr>
        <w:pStyle w:val="Normal"/>
        <w:rPr>
          <w:rFonts w:ascii="Arial" w:hAnsi="Arial" w:cs="Arial"/>
          <w:sz w:val="16"/>
          <w:lang w:eastAsia="en-US"/>
        </w:rPr>
      </w:pPr>
      <w:r>
        <w:rPr>
          <w:rFonts w:cs="Arial" w:ascii="Arial" w:hAnsi="Arial"/>
          <w:sz w:val="16"/>
          <w:lang w:eastAsia="en-US"/>
        </w:rPr>
        <w:t>is better to use the administrative tools whenever possible, as they will store the changes correctly.  You can easily make a mistake while using the registry editors, and they will not warn you.</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Caution!</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Editing the Registry can be extremely dangerous, and can disrupt your system to the point where your only option is to re-install Windows NT. Even if you know exactly what you are doing and are completely certain</w:t>
      </w:r>
    </w:p>
    <w:p>
      <w:pPr>
        <w:pStyle w:val="Normal"/>
        <w:rPr>
          <w:rFonts w:ascii="Arial" w:hAnsi="Arial" w:cs="Arial"/>
          <w:sz w:val="16"/>
          <w:lang w:eastAsia="en-US"/>
        </w:rPr>
      </w:pPr>
      <w:r>
        <w:rPr>
          <w:rFonts w:cs="Arial" w:ascii="Arial" w:hAnsi="Arial"/>
          <w:sz w:val="16"/>
          <w:lang w:eastAsia="en-US"/>
        </w:rPr>
        <w:t>what the results will be, it is good policy to always back up your registry before making any changes.  If you observe all precautions and don't "experiment" the Registry itself may become one of your favorite tuning tools.</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The Windows NT Resource Kits contain the programs regback.exe and regrest.exe.  Use these to backup and restore the registry.</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Regedit.exe has a more sophisticated search capability than regedt32.exe, but cannot be used to enter all of the value types that the Registry supports.  It is often more efficient to use regedit.exe to find values in the Registry, then switch to regedt32.exe to make changes.  There is also a read-only switch in regedt32.exe which I strongly recommend you use.  In regedt32.exe, click Options on the Menu Bar, then click Read Only Mode if it is not checked.  As long as this is set, no changes you make will be saved.  If you try to make a change, you will be notified that Registry Editor is operating in Read Only mode.</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A Brief Description</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Each sub-tree, or set of keys, sub-keys and values, is called a "hive". Within each hive there are keys, which may have sub-keys, and sub-sub-keys, and so on.  At the lowest level there is a value entry comprising a name, a type, and the value.  For example, one value entry has the name "SecondLevelDataCache", the type "REG_DWORD", and the value</w:t>
      </w:r>
    </w:p>
    <w:p>
      <w:pPr>
        <w:pStyle w:val="Normal"/>
        <w:rPr>
          <w:rFonts w:ascii="Arial" w:hAnsi="Arial" w:cs="Arial"/>
          <w:sz w:val="16"/>
          <w:lang w:eastAsia="en-US"/>
        </w:rPr>
      </w:pPr>
      <w:r>
        <w:rPr>
          <w:rFonts w:cs="Arial" w:ascii="Arial" w:hAnsi="Arial"/>
          <w:sz w:val="16"/>
          <w:lang w:eastAsia="en-US"/>
        </w:rPr>
        <w:t xml:space="preserve">"0" (by default). Each hive is rooted at the top of the Registry hierarchy, and most are backed by a main file, a save file and a log file in the folder %systemroot%\system32\config; </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HKEY_LOCAL_MACHINE\HARDWARE has no files, and HKEY_CURRENT_USER stores its files in %systemroot%\Profiles\&lt;username&gt;, where &lt;username&gt; is the name of the current user.  The main file has no extension, the others have the extensions .SAV and .LOG.  The hives and their files are:</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HKEY_LOCAL_MACHINE - This has information about the local machine.  It contains five hives:</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HKEY_LOCAL_MACHINE\HARDWARE - Contains information about your hardware, including cards in expansion slots, connections through ports, and the related interrupts.  This data is determined and stored on boot-up, so it is not saved in any files.  You should never need to edit any data here, and probably couldn't understand much of it because it is in binary format.  If you do happen to change something, don't worry about it; just reboot and the correct data will be determined.</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HKEY_LOCAL_MACHINE\SAM - Security Accounts Manager, containing user account names and passwords and security settings.  You should never need to change anything here, as it is maintained on Workstations via</w:t>
      </w:r>
    </w:p>
    <w:p>
      <w:pPr>
        <w:pStyle w:val="Normal"/>
        <w:rPr>
          <w:rFonts w:ascii="Arial" w:hAnsi="Arial" w:cs="Arial"/>
          <w:sz w:val="16"/>
          <w:lang w:eastAsia="en-US"/>
        </w:rPr>
      </w:pPr>
      <w:r>
        <w:rPr>
          <w:rFonts w:cs="Arial" w:ascii="Arial" w:hAnsi="Arial"/>
          <w:sz w:val="16"/>
          <w:lang w:eastAsia="en-US"/>
        </w:rPr>
        <w:t>User Manager, or on Servers by User Manager For Domains.  Files: Sam, Sam.sav and Sam.log</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HKEY_LOCAL_MACHINE\SECURITY - Contains the security information for the local machine.  This is also maintained via User Manager.  Files: Security, Security.sav and Security.log</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HKEY_LOCAL_MACHINE\SOFTWARE - When you install an application or package, its configuration is stored here under the manufacturer's name. For example, when you install the Executive Software Network Undelete* utility, a sub-key \Executive Software is created, with a \Network Undelete sub-key within it.  If you then install the Diskeeper*</w:t>
      </w:r>
    </w:p>
    <w:p>
      <w:pPr>
        <w:pStyle w:val="Normal"/>
        <w:rPr>
          <w:rFonts w:ascii="Arial" w:hAnsi="Arial" w:cs="Arial"/>
          <w:sz w:val="16"/>
          <w:lang w:eastAsia="en-US"/>
        </w:rPr>
      </w:pPr>
      <w:r>
        <w:rPr>
          <w:rFonts w:cs="Arial" w:ascii="Arial" w:hAnsi="Arial"/>
          <w:sz w:val="16"/>
          <w:lang w:eastAsia="en-US"/>
        </w:rPr>
        <w:t>defragmenter, a \Diskeeper sub-key will be created within \Executive Software.  There is also a sub-key called \Classes which lists all file extensions.  Files: software, software.sav and software.log</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HKEY_LOCAL_MACHINE\SYSTEM - This is probably the most useful as well as the most dangerous hive, because it contains the startup data that cannot be calculated during startup.  This data is stored in ControlSet sub-trees.  One of these, CurrentControlSet, is actually a link to one of the others (ControlSet001, ControlSet002, etc.) which contains the</w:t>
      </w:r>
    </w:p>
    <w:p>
      <w:pPr>
        <w:pStyle w:val="Normal"/>
        <w:rPr>
          <w:rFonts w:ascii="Arial" w:hAnsi="Arial" w:cs="Arial"/>
          <w:sz w:val="16"/>
          <w:lang w:eastAsia="en-US"/>
        </w:rPr>
      </w:pPr>
      <w:r>
        <w:rPr>
          <w:rFonts w:cs="Arial" w:ascii="Arial" w:hAnsi="Arial"/>
          <w:sz w:val="16"/>
          <w:lang w:eastAsia="en-US"/>
        </w:rPr>
        <w:t>data set currently in use.  This data is normally modified via utilities in Control Panel.  Files: system, system.sav and system.log.  There is also system.alt, which is a backup of the system hive, and makes it possible to undo changes that had unexpected side-effects.</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HKEY_CLASSES_ROOT - Points to a child of HKEY_LOCAL_MACHINE, at \SOFTWARE\Classes.  It contains the Object Linking and Embedding (OLE) and file-class association data.</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HKEY_CURRENT_CONFIG - Points to subset of CurrentControlSet (as described above), containing the current configuration.  It is thus stored in system (the same files as for HKEY_LOCAL_MACHINE\System).</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HKEY_USERS -  This contains the user profiles of all users currently loaded on the system.  File names: default, default.sav and default.log</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HKEY_CURRENT_USER - Points to a child of HKEY_USERS, being the user who is currently logged on.  File names:  ntuser.dat and ntuser.dat.log</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Things to Come</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The Registry is too large a subject to adequately cover in just a couple of sittings, so we'll be covering it, in depth, one piece at a time. The next article will cover the Control Sets, explaining what each one is and how they interact, and how to safely work with them.  Please remember the warnings in this article: You can wipe out your system by careless altering of the Registry, but, if you observe all precautions and don't "experiment", the Registry may become one of your favorite</w:t>
      </w:r>
    </w:p>
    <w:p>
      <w:pPr>
        <w:pStyle w:val="Normal"/>
        <w:rPr>
          <w:rFonts w:ascii="Arial" w:hAnsi="Arial" w:cs="Arial"/>
          <w:sz w:val="16"/>
          <w:lang w:eastAsia="en-US"/>
        </w:rPr>
      </w:pPr>
      <w:r>
        <w:rPr>
          <w:rFonts w:cs="Arial" w:ascii="Arial" w:hAnsi="Arial"/>
          <w:sz w:val="16"/>
          <w:lang w:eastAsia="en-US"/>
        </w:rPr>
        <w:t>tuning tools.</w:t>
      </w:r>
    </w:p>
    <w:p>
      <w:pPr>
        <w:pStyle w:val="Normal"/>
        <w:rPr>
          <w:rFonts w:ascii="Arial" w:hAnsi="Arial" w:cs="Arial"/>
          <w:sz w:val="16"/>
          <w:lang w:eastAsia="en-US"/>
        </w:rPr>
      </w:pPr>
      <w:r>
        <w:rPr>
          <w:rFonts w:cs="Arial" w:ascii="Arial" w:hAnsi="Arial"/>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5:27:00Z</dcterms:created>
  <dc:creator>.</dc:creator>
  <dc:description/>
  <dc:language>en-US</dc:language>
  <cp:lastModifiedBy>.</cp:lastModifiedBy>
  <dcterms:modified xsi:type="dcterms:W3CDTF">1998-05-06T16:09:00Z</dcterms:modified>
  <cp:revision>1</cp:revision>
  <dc:subject/>
  <dc:title>Handling the Registry (With Care</dc:title>
</cp:coreProperties>
</file>