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What do I need to have ECC sup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o support ECC, you must use TRUE (opposed to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hantom parity generated by TTL chips) 36-bit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arity-type SIMM (e.g. 8 chips +4 parity chips) in pairs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for all modules. Mixing 32-bit non-parity SIMM (e.g. 8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chips) and 36-bit SIMM (e.g. 12 chips) will work, minus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he ECC fe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23:43:00Z</dcterms:created>
  <dc:creator>.</dc:creator>
  <dc:description/>
  <dc:language>en-US</dc:language>
  <cp:lastModifiedBy>.</cp:lastModifiedBy>
  <cp:lastPrinted>1998-05-12T16:43:00Z</cp:lastPrinted>
  <dcterms:modified xsi:type="dcterms:W3CDTF">1998-05-12T23:44:00Z</dcterms:modified>
  <cp:revision>1</cp:revision>
  <dc:subject/>
  <dc:title>                                                         What do I need to have ECC support</dc:title>
</cp:coreProperties>
</file>