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RL Refer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iamondmm.com/ H|http://www.mmx.com/ H|http://www.amd.com/ H|http://www.intel.com/ H|http://www.supermicro.com/ H|http://www.astarte.de/English/FactsE/formate.html H|http://www.dpt.com/techno.html H|http://www.wdc.com/products/drives/drive-specs H|http://www.teleport.com/~usb H|http://www.intel.com/design/usb/#430VX H|http://www.micron.com/mti/marketing/htmls/datasheets/tnindex.html H|http://ampere.rrcc.mb.ca/~1tse/pl.htm H|http://www.intmed.wayne.edu/~resprog/support/proc.htm H|http://www.sysdoc.pai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1997 15:32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RL Refer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1997 15:32:06 -0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