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chnology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1997 20:45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chnology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1997 20:45:12 -0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