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T104: Technology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Jun 1997 20:37:0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T104: Technology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Jun 1997 20:37:06 -07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