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T104: Technolog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1997 16:17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T104: Technolog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7 16:17:34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