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n 1997 17:41:50 -07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