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chnology Skil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s of the compu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) Motherboard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ckets, bus architecture, bios, sizing (PS2/ATX vs.  A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) CP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istory, types, speeds, performance, icomp rating, fu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C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wer supply, size, expanda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RAM &amp; Ca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ST PAGE, EDO SIMM, DIMM, SODIMM, SDRAM, RAMB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 Hard Disk Dr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FM, RLL, ESDI, IDE, EIDE, SCSI, Master/Slaving, Partitio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 Floppy Dr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20, 1.2, 1.44, 2.88, LS1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) Video C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hip sets, ram, bus style, speed, resolution, feature connec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) I/O Controll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SA, VLB, PCI, On-Board, Dual Chann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) Moni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) CD-ROM / CD-R / Optical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) Sound C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) Back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) R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) SCSI Set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) 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) US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19:48:00Z</dcterms:created>
  <dc:creator>JT Gray</dc:creator>
  <dc:description/>
  <dc:language>en-US</dc:language>
  <cp:lastModifiedBy>JT Gray</cp:lastModifiedBy>
  <dcterms:modified xsi:type="dcterms:W3CDTF">1997-06-09T04:45:00Z</dcterms:modified>
  <cp:revision>3</cp:revision>
  <dc:subject/>
  <dc:title>Technology Skills</dc:title>
</cp:coreProperties>
</file>