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0" w:hRule="exac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/>
              <w:t>Jeff Gray</w:t>
            </w:r>
          </w:p>
          <w:p>
            <w:pPr>
              <w:pStyle w:val="Slogan"/>
              <w:rPr/>
            </w:pPr>
            <w:r>
              <w:rPr/>
            </w:r>
          </w:p>
          <w:p>
            <w:pPr>
              <w:pStyle w:val="AddressPhone"/>
              <w:rPr>
                <w:sz w:val="24"/>
              </w:rPr>
            </w:pPr>
            <w:r>
              <w:rPr>
                <w:sz w:val="24"/>
              </w:rPr>
              <w:t xml:space="preserve">12718 NE Pinebrook </w:t>
            </w:r>
          </w:p>
          <w:p>
            <w:pPr>
              <w:pStyle w:val="AddressPhone"/>
              <w:rPr>
                <w:sz w:val="24"/>
              </w:rPr>
            </w:pPr>
            <w:r>
              <w:rPr>
                <w:sz w:val="24"/>
              </w:rPr>
              <w:t>Vancouver, WA 98684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r>
              <w:rPr/>
              <w:object w:dxaOrig="2672" w:dyaOrig="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6pt;height:23.05pt" filled="f" o:ole="">
                  <v:imagedata r:id="rId3" o:title=""/>
                </v:shape>
                <o:OLEObject Type="Embed" ProgID="" ShapeID="ole_rId2" DrawAspect="Content" ObjectID="_659398084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>INVOICE NO: 120996A</w:t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Portland State Universit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SAME</w:t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School of Extended Studi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PO Box 149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  <w:t>Portland, 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terms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Salespers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YourP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Vi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F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Term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480"/>
        <w:gridCol w:w="1440"/>
        <w:gridCol w:w="14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quantity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unit pri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  <w:t>1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Instructor Fees for MT-104: Technology Skills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,200.00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,200.00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Per “Letter of Offer” dated October 28, 1996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16 enrolled ( 2 no-shows) - 14 total student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UBTOTAL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,200.00</w:t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ALES TAX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alesT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HIPPING &amp; HANDLING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hipp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TOTAL DU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>
                <w:b/>
                <w:b/>
              </w:rPr>
            </w:pPr>
            <w:r>
              <w:rPr/>
              <w:t>$1,2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s"/>
        <w:rPr/>
      </w:pPr>
      <w:r>
        <w:rPr/>
        <w:t>Make all checks payable to: Jeff Gray</w:t>
      </w:r>
    </w:p>
    <w:p>
      <w:pPr>
        <w:pStyle w:val="Notes"/>
        <w:rPr/>
      </w:pPr>
      <w:r>
        <w:rPr/>
        <w:t>If you have any questions concerning this invoice, call: Jeff Gray, (360)896-3767</w:t>
      </w:r>
    </w:p>
    <w:p>
      <w:pPr>
        <w:pStyle w:val="DatesNotes"/>
        <w:rPr/>
      </w:pPr>
      <w:r>
        <w:rPr/>
      </w:r>
    </w:p>
    <w:p>
      <w:pPr>
        <w:pStyle w:val="DatesNotes"/>
        <w:jc w:val="center"/>
        <w:rPr/>
      </w:pPr>
      <w:r>
        <w:rPr/>
      </w:r>
    </w:p>
    <w:p>
      <w:pPr>
        <w:pStyle w:val="DatesNotes"/>
        <w:jc w:val="center"/>
        <w:rPr/>
      </w:pPr>
      <w:r>
        <w:rPr/>
        <w:t>THANK YOU FOR YOUR BUSINES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ps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1T04:01:00Z</dcterms:created>
  <dc:creator>FEI America Inc.</dc:creator>
  <dc:description/>
  <dc:language>en-US</dc:language>
  <cp:lastModifiedBy>JT Gray</cp:lastModifiedBy>
  <dcterms:modified xsi:type="dcterms:W3CDTF">1997-04-01T04:01:00Z</dcterms:modified>
  <cp:revision>2</cp:revision>
  <dc:subject>Word Sample Form</dc:subject>
  <dc:title>Invoice</dc:title>
</cp:coreProperties>
</file>